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909"/>
      </w:tblGrid>
      <w:tr>
        <w:trPr/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100" w:after="0"/>
              <w:ind w:left="2844" w:hanging="28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 Ленина д. 44</w:t>
            </w:r>
            <w:r>
              <w:rPr>
                <w:sz w:val="16"/>
              </w:rPr>
              <w:t>. Тел.: 44-91-26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КАЕНЛЫ АВЫЛ</w:t>
            </w:r>
          </w:p>
          <w:p>
            <w:pPr>
              <w:pStyle w:val="Heading1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</w:p>
          <w:p>
            <w:pPr>
              <w:pStyle w:val="Heading1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       </w:t>
            </w:r>
            <w:r>
              <w:rPr>
                <w:sz w:val="27"/>
                <w:szCs w:val="27"/>
                <w:lang w:val="tt-RU"/>
              </w:rPr>
              <w:t>комитеты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Ленин урамы  44 йорт . </w:t>
            </w:r>
            <w:r>
              <w:rPr>
                <w:color w:val="000000"/>
                <w:spacing w:val="-2"/>
                <w:sz w:val="16"/>
                <w:szCs w:val="16"/>
              </w:rPr>
              <w:t>Тел.: 44-91-26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                                                                                       24 декабря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пий архивных документов </w:t>
      </w:r>
      <w:r>
        <w:rPr>
          <w:b/>
          <w:bCs/>
          <w:color w:val="000000"/>
          <w:spacing w:val="-1"/>
          <w:sz w:val="28"/>
          <w:szCs w:val="28"/>
        </w:rPr>
        <w:t>исполнительным комитетом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енлинского сельского поселения Нижнекамс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района Республики Татарст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по выдаче архивных справок, архивных выпис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й архивных документов </w:t>
      </w:r>
      <w:r>
        <w:rPr>
          <w:color w:val="000000"/>
          <w:spacing w:val="-1"/>
          <w:sz w:val="28"/>
          <w:szCs w:val="28"/>
        </w:rPr>
        <w:t>исполнительным комитетом Каенл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ьного комитета:                                          Р. Р. Гиль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№ </w:t>
      </w:r>
      <w:r>
        <w:rPr>
          <w:sz w:val="20"/>
          <w:szCs w:val="20"/>
        </w:rPr>
        <w:t>70 от 24.12.2012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полнительным комитетом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  <w:sz w:val="28"/>
          <w:szCs w:val="28"/>
        </w:rPr>
        <w:t>исполнительным комитетом</w:t>
      </w:r>
      <w:r>
        <w:rPr>
          <w:b/>
          <w:bCs/>
          <w:color w:val="000000"/>
          <w:spacing w:val="-1"/>
          <w:sz w:val="28"/>
          <w:szCs w:val="28"/>
        </w:rPr>
        <w:t>Каенли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,</w:t>
      </w:r>
      <w:r>
        <w:rPr>
          <w:sz w:val="28"/>
          <w:szCs w:val="28"/>
        </w:rPr>
        <w:t xml:space="preserve"> индивидуальные предприниматели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Каенл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титета: РТ, Нижнекамский район, с.Каенлы, ул. Ленина, д. 4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e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en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от 05.08.2000 №117-ФЗ (далее – Налоговый кодекс РФ) (Собрание законодательства РФ, N 31, 03.08.1998, ст. 3824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F"/>
        <w:ind w:left="0" w:hanging="0"/>
        <w:rPr>
          <w:sz w:val="28"/>
          <w:szCs w:val="28"/>
        </w:rPr>
      </w:pPr>
      <w:bookmarkStart w:id="0" w:name="p16"/>
      <w:bookmarkStart w:id="1" w:name="p15"/>
      <w:bookmarkStart w:id="2" w:name="p4"/>
      <w:bookmarkStart w:id="3" w:name="p3"/>
      <w:bookmarkEnd w:id="0"/>
      <w:bookmarkEnd w:id="1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</w:t>
      </w:r>
      <w:bookmarkStart w:id="4" w:name="p18"/>
      <w:bookmarkStart w:id="5" w:name="p17"/>
      <w:bookmarkEnd w:id="4"/>
      <w:bookmarkEnd w:id="5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20"/>
        <w:jc w:val="both"/>
        <w:rPr/>
      </w:pPr>
      <w:hyperlink r:id="rId4" w:tgtFrame="_blank">
        <w:r>
          <w:rPr>
            <w:rStyle w:val="InternetLink"/>
            <w:rFonts w:cs="Times New Roman"/>
            <w:sz w:val="28"/>
            <w:szCs w:val="28"/>
            <w:u w:val="none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rFonts w:cs="Times New Roman"/>
          <w:sz w:val="28"/>
          <w:szCs w:val="28"/>
          <w:u w:val="none"/>
        </w:rPr>
        <w:t>, у</w:t>
      </w:r>
      <w:r>
        <w:rPr>
          <w:sz w:val="28"/>
          <w:szCs w:val="28"/>
        </w:rPr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ставом Каенлин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ложением об исполнительном комитете </w:t>
      </w:r>
      <w:r>
        <w:rPr>
          <w:b/>
          <w:bCs/>
          <w:color w:val="000000"/>
          <w:spacing w:val="-1"/>
          <w:sz w:val="28"/>
          <w:szCs w:val="28"/>
        </w:rPr>
        <w:t>Каенлинского</w:t>
      </w:r>
      <w:r>
        <w:rPr>
          <w:sz w:val="28"/>
          <w:szCs w:val="28"/>
        </w:rPr>
        <w:t xml:space="preserve"> сельского поселения (далее – Положение об Исполкоме).</w:t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 644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аенл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ч. 3, 5 ст. 4 Федерального закона № 125-ФЗ; ст. 1, п. 1 ч. 2 ст. 5 Закона РТ № 63-ЗРТ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 5.9.1, п. 5.9 Правил рабо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лениям (запросам): 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Федерального закона № 59-ФЗ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, 10 Закона РТ № 16-ЗРТ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8, 5.10 Прави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.  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неоговоренных исправлений в подаваемых докумен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еисправимое  повреждение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 Закона РТ № 16-З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 644-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п. 5.8.1, 5.8.2, 5.8.3, пункт 5.10 Правил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 xml:space="preserve"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 приема  получателя муниципальной услуги (заявителя) 15 минут.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Старошешминск, ул.Ленина,4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el: Kaenli.RT@yandex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4 ст. 10 Федерального закона № 59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9 Федерального закона № 210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 Закона РТ № 16-ЗРТ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Каенлинского сельского поселения (далее – Поселение)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по письменному заявлению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1. Заявитель лично, через доверенное лицо или по почте подает в исполнительный комитет Поселения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2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 устно (при осуществлении личного приема) или письм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исполнительного комитета Поселения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рку наличия архивных документов для исполнения запроса по списку фонд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рку архивного шифра и заголовков с описью де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готовленные  дела для выявления сведений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4. Специалист исполнительного комитета Поселения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стный просмотр архивных де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документа специалист исполнительного комитета Поселения подготавливает текст архивной справки (архивной выписки, архивной копии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руководителю исполнительного комитета Поселения на проверк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по за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нная на проверку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5. Руководитель исполнительного комитета Поселения проверяет архивную справку (архивную выписку, архивную копию) или письмо-ответ. Проверенная архивная справка (архивная выписка, архивная копия) или письмо-ответ передается специалисту исполнительного комитета Поселения для оформ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ереданная на оформление архивная справка (архивная выписка, архивная копия) или письмо-отв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2.6. Специалист исполнительного комитета Поселения печатает на бланке исполнительного комитета архивную справку (архивную выписку, архивную копию), или письмо-ответ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ет руководителю исполнительного комитета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о дня поступления на оформление архивной справки (архивной выписки, архивной копии) или письма-от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: переданная руководителю исполнительного комитета Поселения оформленная архивная справка (архивная выписка, архивная копия), или письмо-отв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7. Руководитель исполнительного комитета Посел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дписывает архивную справку (архивную выписку, архивную копию) или письмо-отв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ы: подписанная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8. Специалист исполнительного комитета Поселения заверяет печатью подписанную архивную справку (архивную выписку, архивную копию) и направляет по почте простым письмом или в случае личного обращения заявителя  или его доверенного лица в архив выдает ему под расписку при предъявлении паспорта или иного, удостоверяющего личность документа; доверенному лицу – при предъявлении доверенности, оформленной в установленном порядке, документа, удостоверяющего личность. Заявитель расписывается на копии архивной справки (архивной выписки) или на обороте сопроводительного письма к копии документа с указанием даты полу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е справки, требующие проставления апостиля, направляются вместе с запросом и сопроводительным письмом в Главное архивное управление при Кабинете Министров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исполнен на возмездной основе, справка выдается после представления квитанции об оплате или высылается по почте при поступлении денег на расчетный счет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или направленная по почте архивная справка (архивная выписка, архивная копия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селения в случае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 письмом, или по телефону, или электронной поч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оцедуры предусмотренной пунктом 3.2.7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уведомление заявителя об отказе в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по заявлению, поступившему  в форме электронного документа через информационно-телекоммуникационные сети общего пользования, в том числе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1. Заявитель подает заявление в форме электронного документа на электронный адрес Поселения. При оформлении заявления заявитель обязан указать: фамилию, имя, отчество, свой почтовый и электронный адрес и способ получения от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анное в электронной форме заявление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2. Специалист исполнительного комитета Поселения регистрирует поступившее заяв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ы: зарегистрированное заявл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3. Специалист исполнительного комитета Поселения распечатывает принятое к рассмотрению заявление, после чего осуществляются процедуры, предусмотренные пунктами 3.2.3. – 3.2.9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4. Предоставление муниципальной услуги </w:t>
      </w:r>
      <w:r>
        <w:rPr>
          <w:sz w:val="28"/>
          <w:szCs w:val="28"/>
        </w:rPr>
        <w:t>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1. Запрос подается в порядке, предусмотренном пунктами 3.2.1. или 3.3.1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2. Запрос регистрируется и передается на исполнение в порядке, предусмотренном пунктами 3.2.2. или 3.3.2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 xml:space="preserve">3.4.3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>, рассматривающий запрос, осуществляет процедуры, предусмотренные пунктами 3.2.3. – 3.2.4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установления необходимости: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z w:val="28"/>
          <w:szCs w:val="28"/>
        </w:rPr>
        <w:t>проведения дополнительного изучения архивных документов и проведения работ по поиску сведений специалист исполнительного комитета Поселения определяет необходимый срок для предоставления муниципальной услуги, и направляет запрос руководителю исполнительного комитета Поселения на продление срока.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срока установленного пунктом 3.2.4. настоящего Регламент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Результат процедуры: представленный </w:t>
      </w:r>
      <w:r>
        <w:rPr>
          <w:sz w:val="28"/>
          <w:szCs w:val="28"/>
        </w:rPr>
        <w:t xml:space="preserve">руководителю исполнительного комитета Поселения </w:t>
      </w:r>
      <w:r>
        <w:rPr>
          <w:spacing w:val="-1"/>
          <w:sz w:val="28"/>
          <w:szCs w:val="28"/>
        </w:rPr>
        <w:t>на продление срока запрос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4. </w:t>
      </w:r>
      <w:r>
        <w:rPr>
          <w:sz w:val="28"/>
          <w:szCs w:val="28"/>
        </w:rPr>
        <w:t xml:space="preserve">Руководитель исполнительного комитета Поселения </w:t>
      </w:r>
      <w:r>
        <w:rPr>
          <w:spacing w:val="-1"/>
          <w:sz w:val="28"/>
          <w:szCs w:val="28"/>
        </w:rPr>
        <w:t xml:space="preserve">рассматривает запрос и определяет срок исполнения путем наложения визы на запрос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оступления запроса </w:t>
      </w:r>
      <w:r>
        <w:rPr>
          <w:sz w:val="28"/>
          <w:szCs w:val="28"/>
        </w:rPr>
        <w:t>руководителю исполнительного комитета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" w:right="12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процедуры: установленный срок предоставления муниципальной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5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после получения  запроса с визой </w:t>
      </w:r>
      <w:r>
        <w:rPr>
          <w:sz w:val="28"/>
          <w:szCs w:val="28"/>
        </w:rPr>
        <w:t>руководителя исполнительного комитета Поселения</w:t>
      </w:r>
      <w:r>
        <w:rPr>
          <w:spacing w:val="-1"/>
          <w:sz w:val="28"/>
          <w:szCs w:val="28"/>
        </w:rPr>
        <w:t xml:space="preserve"> извещает заявителя о продлении срока исполнения запроса.</w:t>
      </w:r>
    </w:p>
    <w:p>
      <w:pPr>
        <w:pStyle w:val="Normal"/>
        <w:shd w:fill="FFFFFF" w:val="clear"/>
        <w:ind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ведомление заявителя о продлении срока предоставления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6.</w:t>
      </w:r>
      <w:r>
        <w:rPr>
          <w:spacing w:val="-1"/>
          <w:sz w:val="28"/>
          <w:szCs w:val="28"/>
        </w:rPr>
        <w:t xml:space="preserve">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осуществляет процедуры:</w:t>
      </w:r>
    </w:p>
    <w:p>
      <w:pPr>
        <w:pStyle w:val="Normal"/>
        <w:shd w:fill="FFFFFF" w:val="clear"/>
        <w:ind w:left="6" w:right="1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ополнительного изучения архивных документов и проведение работ по поиску сведений; 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ов в другие организации для получения дополнительной информации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</w:t>
      </w:r>
      <w:r>
        <w:rPr>
          <w:sz w:val="28"/>
          <w:szCs w:val="28"/>
        </w:rPr>
        <w:t xml:space="preserve">в срок, определенный руководителем исполнительного комитета Поселения, срок исполнения исчисляется с момента регистрации запроса.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явление наличия или отсутствия в муниципальном архиве сведений по теме запроса, направление запроса в другие организаци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7. Специалист исполнительного комитета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ответов на запросы и проведения дополнительной работы осуществляет процедуры, предусмотренные пунктами 3.2.5. – 3.2.9. настоящего Регламен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ая муниципальная услуг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инимаемого им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Досудебное обжал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пециалиста исполнительного комитета Поселения, участвующего в предоставлении услуги, в досудебном порядке -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на электронный адрес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амилия гражданина, который подает жалобу, его место жительства или пребывания; наименование и почтовый адрес юридического лица, индивидуального 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должности, фамилии, имени и отчества специалиста исполнительного комитета Поселения (при наличии информации), решение, действие (бездействие), которое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бования о признании 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 В случае удовлетворения обращения (жалобы) полностью или частично 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Обращение получателя услуги не рассматривается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щении (жалобе) заявителя не указаны наименование юридического лица и 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подлежит направлению в государственный орган в соответствии с его компетенцией,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Исполнительный комитет Поселения вправе оставить обращение (жалобу)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содержит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Руководитель исполнительного комитета Поселени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исполнительный комитет Поселения. О данном решении уведомляется заявитель, направивший обращение (жалоб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1. Решение, действие (бездействие) специалиста исполнительного комитета Поселения, ответственного за предоставление муниципальной  услуги могут быть обжалованы в суде в порядке, установленном гражданским и арбитражным процессуальным законодательством Российской Федерации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по выдаче архивных справок, архивных выписок, копий архивных документов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19"/>
        <w:gridCol w:w="1417"/>
        <w:gridCol w:w="255"/>
        <w:gridCol w:w="4136"/>
      </w:tblGrid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37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ланк и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ат</w:t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120"/>
        <w:ind w:right="59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40" w:after="120"/>
        <w:ind w:right="5954" w:hanging="0"/>
        <w:jc w:val="center"/>
        <w:rPr/>
      </w:pPr>
      <w:r>
        <w:rPr/>
        <w:t>Архивная справка</w:t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1559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5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210"/>
        <w:gridCol w:w="37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1474" w:right="5103" w:hanging="0"/>
        <w:rPr/>
      </w:pPr>
      <w:r>
        <w:rPr/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 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едоставления муниципальной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услуги по выдаче архивных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правок, архивных выписок, копий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рхивных документ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нк исполнительного 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/>
      </w:pPr>
      <w:r>
        <w:rPr/>
        <w:t>Адреса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хивная выписка </w:t>
      </w:r>
    </w:p>
    <w:p>
      <w:pPr>
        <w:pStyle w:val="Normal"/>
        <w:rPr/>
      </w:pPr>
      <w:r>
        <w:rPr/>
        <w:t>__________№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  <w:t>На №_______о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Руководитель архива               ______________        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  <w:tab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</w:t>
      </w:r>
    </w:p>
    <w:p>
      <w:pPr>
        <w:pStyle w:val="Normal"/>
        <w:rPr/>
      </w:pPr>
      <w:r>
        <w:rPr/>
        <w:t>Телефон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58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3969" w:hanging="0"/>
        <w:rPr/>
      </w:pPr>
      <w:r>
        <w:rPr>
          <w:b/>
          <w:bCs/>
        </w:rPr>
        <w:t xml:space="preserve"> </w:t>
      </w:r>
      <w:r>
        <w:rPr/>
        <w:t>Начальнику Архивного отдела исполнительног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</w:t>
      </w:r>
      <w:r>
        <w:rPr/>
        <w:t>комитета муниципального образования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/>
      </w:pPr>
      <w:r>
        <w:rPr/>
        <w:t>от ___________________________________</w:t>
      </w:r>
      <w:r>
        <w:rPr>
          <w:lang w:val="tt-RU"/>
        </w:rPr>
        <w:t>___</w:t>
      </w: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ab/>
        <w:t xml:space="preserve">                          (фамилия, имя, отчество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</w:t>
      </w:r>
      <w:r>
        <w:rPr/>
        <w:t>телефон: 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Прошу выдать архивную справку _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до замужества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>
          <w:sz w:val="20"/>
          <w:szCs w:val="20"/>
        </w:rPr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стаже за годы __________________________________________________________</w:t>
      </w:r>
      <w:r>
        <w:rPr>
          <w:lang w:val="tt-RU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зарплате за годы _____________________________________________________</w:t>
      </w:r>
      <w:r>
        <w:rPr>
          <w:lang w:val="tt-RU"/>
        </w:rPr>
        <w:t>_______________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б учебе _______________________________________________________________</w:t>
      </w:r>
      <w:r>
        <w:rPr>
          <w:lang w:val="tt-RU"/>
        </w:rPr>
        <w:t>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за годы ________________________________________________________________</w:t>
      </w:r>
      <w:r>
        <w:rPr>
          <w:lang w:val="tt-RU"/>
        </w:rPr>
        <w:t>___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</w:t>
      </w:r>
    </w:p>
    <w:p>
      <w:pPr>
        <w:pStyle w:val="Normal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ConsPlusNonformat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71755</wp:posOffset>
                </wp:positionV>
                <wp:extent cx="495300" cy="428625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65pt" to="179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20256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445</wp:posOffset>
                </wp:positionV>
                <wp:extent cx="1876425" cy="464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-0.3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93345</wp:posOffset>
                </wp:positionV>
                <wp:extent cx="1600200" cy="342900"/>
                <wp:effectExtent l="5080" t="5080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 производит проверк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7.3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 производит проверку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28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54610</wp:posOffset>
                </wp:positionV>
                <wp:extent cx="2571750" cy="99060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4.3pt;width:202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87630</wp:posOffset>
                </wp:positionV>
                <wp:extent cx="18992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9pt" to="221.4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74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53035</wp:posOffset>
                </wp:positionV>
                <wp:extent cx="0" cy="314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05pt" to="425.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410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9.7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</w:t>
        <w:tab/>
        <w:t>п.2.5                                                                                                                         Не соответствуют  п.2.5.</w:t>
      </w:r>
      <w:r>
        <w:rPr/>
        <w:t>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9.2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 – 15 минут (в день поступ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 – 15 минут (в день поступ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</wp:posOffset>
                </wp:positionV>
                <wp:extent cx="1981200" cy="360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25pt;width:155.9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1082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1533525" cy="387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0.25pt;width:120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ведений, содержащихся в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111125</wp:posOffset>
                </wp:positionV>
                <wp:extent cx="2472690" cy="76962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8.7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рассмотр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64135</wp:posOffset>
                </wp:positionV>
                <wp:extent cx="895985" cy="1593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.05pt;width:70.5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79375</wp:posOffset>
                </wp:positionV>
                <wp:extent cx="1019810" cy="40132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25pt;width:80.25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</wp:posOffset>
                </wp:positionV>
                <wp:extent cx="591185" cy="35369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0.8pt;width:46.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оснований д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каза в предоставлении услуги                                                                                                                           Наличие основа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ых п. 2.9                                                                                                                                        предусмотренных п. 2.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678305" cy="5867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архивных фондов и определение необходимости дополнитель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.4pt;width:132.1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архивных фондов и определение необходимости дополнитель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82880</wp:posOffset>
                </wp:positionV>
                <wp:extent cx="1600200" cy="5867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4.4pt;width:125.9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0" cy="168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35pt" to="44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1270" cy="1689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3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pacing w:val="-6"/>
        </w:rPr>
        <w:t xml:space="preserve">      </w:t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895985" cy="4146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70.55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48260</wp:posOffset>
                </wp:positionV>
                <wp:extent cx="2472690" cy="769620"/>
                <wp:effectExtent l="16510" t="5080" r="171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х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.8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х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10160</wp:posOffset>
                </wp:positionV>
                <wp:extent cx="1270" cy="1797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8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43180</wp:posOffset>
                </wp:positionV>
                <wp:extent cx="1600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3.4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.9pt" to="240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66179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130.7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8565</wp:posOffset>
                </wp:positionH>
                <wp:positionV relativeFrom="paragraph">
                  <wp:posOffset>32385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.5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270" cy="2209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32385</wp:posOffset>
                </wp:positionV>
                <wp:extent cx="1270" cy="4006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5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6390</wp:posOffset>
                </wp:positionH>
                <wp:positionV relativeFrom="paragraph">
                  <wp:posOffset>62230</wp:posOffset>
                </wp:positionV>
                <wp:extent cx="1270" cy="15963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4.9pt;width:0.05pt;height:1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аличие необходимости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1270" cy="2101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>в продлении срока                                                                                                 Отсутствие необходимости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в продлении срока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о продлении с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о продлении с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1981200" cy="352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а, являющегося результато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8pt;width:15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а, являющегося результато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270" cy="514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0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18110</wp:posOffset>
                </wp:positionV>
                <wp:extent cx="61912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3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83185</wp:posOffset>
                </wp:positionV>
                <wp:extent cx="0" cy="2095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55pt" to="24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600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60020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ая 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0.05pt;width:12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ая 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9715</wp:posOffset>
                </wp:positionH>
                <wp:positionV relativeFrom="paragraph">
                  <wp:posOffset>48260</wp:posOffset>
                </wp:positionV>
                <wp:extent cx="309245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8pt;width:24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19812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(направленный результат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4.0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(направленный результат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60960</wp:posOffset>
                </wp:positionV>
                <wp:extent cx="1270" cy="3244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8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384810</wp:posOffset>
                </wp:positionV>
                <wp:extent cx="102362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0.3pt;width:8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         </w:t>
      </w:r>
      <w:r>
        <w:rPr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         </w:t>
      </w:r>
      <w:r>
        <w:rPr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оставления муниципальной услуги по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даче архивных справок, архивных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рхивных документов</w:t>
      </w:r>
    </w:p>
    <w:p>
      <w:pPr>
        <w:pStyle w:val="Normal"/>
        <w:ind w:left="5245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Каенлин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1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el: Kaenli.RT@yandex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1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el: Kaenli.RT@yandex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kern w:val="2"/>
      <w:sz w:val="43"/>
      <w:szCs w:val="43"/>
    </w:rPr>
  </w:style>
  <w:style w:type="character" w:styleId="InternetLink">
    <w:name w:val="Hyperlink"/>
    <w:basedOn w:val="Style13"/>
    <w:rPr>
      <w:rFonts w:ascii="Arial" w:hAnsi="Arial" w:cs="Arial"/>
      <w:color w:val="000000"/>
      <w:sz w:val="20"/>
      <w:szCs w:val="20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">
    <w:name w:val="t"/>
    <w:basedOn w:val="Normal"/>
    <w:qFormat/>
    <w:pPr/>
    <w:rPr>
      <w:color w:val="000080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archives.ru/documents/regulations/adm_reglam16397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2:00Z</dcterms:created>
  <dc:creator>user</dc:creator>
  <dc:description/>
  <cp:keywords/>
  <dc:language>en-US</dc:language>
  <cp:lastModifiedBy>User</cp:lastModifiedBy>
  <cp:lastPrinted>2012-12-23T15:55:00Z</cp:lastPrinted>
  <dcterms:modified xsi:type="dcterms:W3CDTF">2012-12-24T05:24:00Z</dcterms:modified>
  <cp:revision>18</cp:revision>
  <dc:subject/>
  <dc:title>Типовой административный регламент</dc:title>
</cp:coreProperties>
</file>